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tabs>
          <w:tab w:val="clear" w:pos="720"/>
          <w:tab w:val="left" w:pos="3400" w:leader="none"/>
          <w:tab w:val="center" w:pos="5037" w:leader="none"/>
        </w:tabs>
        <w:ind w:firstLine="720"/>
        <w:rPr/>
      </w:pPr>
      <w:r>
        <w:rPr>
          <w:bCs/>
          <w:lang w:val="kk-KZ"/>
        </w:rPr>
        <w:tab/>
      </w:r>
      <w:r>
        <w:rPr>
          <w:b/>
          <w:bCs/>
        </w:rPr>
        <w:t xml:space="preserve">        </w:t>
      </w:r>
      <w:r>
        <w:rPr>
          <w:b/>
          <w:bCs/>
          <w:lang w:val="kk-KZ"/>
        </w:rPr>
        <w:t>Заң факультеті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kk-KZ"/>
        </w:rPr>
        <w:t>Кеден, қаржы және экологиялық  құқығы кафедрасы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КІТІЛД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Факультеттің Ғылыми  Кеңес мәжілісінде                                                                             № </w:t>
            </w:r>
            <w:r>
              <w:rPr>
                <w:szCs w:val="24"/>
                <w:lang w:val="kk-KZ"/>
              </w:rPr>
              <w:t>10  хаттама «21» 06. 2019ж</w:t>
            </w:r>
            <w:r>
              <w:rPr>
                <w:lang w:val="kk-KZ"/>
              </w:rPr>
              <w:t xml:space="preserve">.                                                        Факультеттің дек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.ғ.д., профессор __________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ельдинов Д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ПӘННІҢ ОҚУ-ӘДІСТЕМЕЛІК КЕШЕНІ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Экологиялық құқық KRZhK1106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(міндетті) </w:t>
      </w:r>
    </w:p>
    <w:p>
      <w:pPr>
        <w:pStyle w:val="Normal"/>
        <w:tabs>
          <w:tab w:val="clear" w:pos="720"/>
          <w:tab w:val="left" w:pos="1700" w:leader="none"/>
          <w:tab w:val="center" w:pos="467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«5B030100 – Құқықтану» мамандығ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u w:val="single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5B030100- Құқықтану мамандығы бойынша  құқық бакалавры» білім беру бағдарламасы</w:t>
      </w:r>
    </w:p>
    <w:p>
      <w:pPr>
        <w:pStyle w:val="Normal"/>
        <w:ind w:firstLine="469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2 курс, қ.б, </w:t>
      </w:r>
      <w:r>
        <w:rPr>
          <w:b/>
          <w:lang w:val="ru-RU"/>
        </w:rPr>
        <w:t>4</w:t>
      </w:r>
      <w:r>
        <w:rPr>
          <w:b/>
          <w:lang w:val="kk-KZ"/>
        </w:rPr>
        <w:t xml:space="preserve"> семестр,  3 кредит </w:t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Алматы қ. 2019ж.</w:t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6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ПОӘК Кеден, қаржы және экологиялық құқық кафедрасының  аға оқытушысы  М.Н.Умбетов әзірленді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Құқықтану- 5В030100,</w:t>
      </w:r>
      <w:r>
        <w:rPr>
          <w:bCs/>
          <w:lang w:val="kk-KZ"/>
        </w:rPr>
        <w:t xml:space="preserve"> мамандықтары </w:t>
      </w:r>
      <w:r>
        <w:rPr>
          <w:lang w:val="kk-KZ"/>
        </w:rPr>
        <w:t>бойынша оқу жұмыс жоспары негізінде жасалынды</w:t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/>
      </w:pPr>
      <w:r>
        <w:rPr>
          <w:lang w:val="kk-KZ"/>
        </w:rPr>
        <w:t xml:space="preserve">Кеден, қаржы және экологиялық  құқығы кафедрасының мәжілісінде қаралып ұсынылды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« 12 »     06        2019 ж.           Хаттама №39</w:t>
      </w:r>
    </w:p>
    <w:p>
      <w:pPr>
        <w:pStyle w:val="Normal"/>
        <w:ind w:firstLine="36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  <w:t>Кафедра меңгерушісі,</w:t>
      </w:r>
    </w:p>
    <w:p>
      <w:pPr>
        <w:pStyle w:val="Normal"/>
        <w:ind w:firstLine="708"/>
        <w:jc w:val="both"/>
        <w:rPr/>
      </w:pPr>
      <w:r>
        <w:rPr>
          <w:bCs/>
          <w:lang w:val="kk-KZ"/>
        </w:rPr>
        <w:t>з.ғ.д.,профессор                      ________________             Жатқанбаева А.Е.</w:t>
      </w:r>
    </w:p>
    <w:p>
      <w:pPr>
        <w:pStyle w:val="Normal"/>
        <w:ind w:firstLine="72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Заң факультетінің Әдістемелік бюросымен мақұлданған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« 31 »    08          </w:t>
      </w:r>
      <w:r>
        <w:rPr>
          <w:bCs/>
          <w:lang w:val="kk-KZ"/>
        </w:rPr>
        <w:t xml:space="preserve"> 2019 ж.           Хаттама № 1</w:t>
      </w:r>
    </w:p>
    <w:p>
      <w:pPr>
        <w:pStyle w:val="Normal"/>
        <w:ind w:firstLine="72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kk-KZ"/>
        </w:rPr>
      </w:pPr>
      <w:r>
        <w:rPr>
          <w:lang w:val="kk-KZ"/>
        </w:rPr>
        <w:t>Әдістемелік Кеңе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төрайымы                         _________________           Урисбаева А.А.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right="120" w:hanging="0"/>
        <w:rPr>
          <w:b/>
          <w:b/>
          <w:bCs/>
          <w:sz w:val="24"/>
          <w:szCs w:val="24"/>
          <w:lang w:val="kk-KZ" w:eastAsia="ko-KR"/>
        </w:rPr>
      </w:pPr>
      <w:r>
        <w:rPr>
          <w:b/>
          <w:bCs/>
          <w:sz w:val="24"/>
          <w:szCs w:val="24"/>
          <w:lang w:val="kk-KZ" w:eastAsia="ko-KR"/>
        </w:rPr>
      </w:r>
    </w:p>
    <w:p>
      <w:pPr>
        <w:pStyle w:val="Normal"/>
        <w:ind w:right="120" w:hanging="0"/>
        <w:jc w:val="center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ң факультеті</w:t>
      </w:r>
    </w:p>
    <w:p>
      <w:pPr>
        <w:pStyle w:val="Normal"/>
        <w:ind w:righ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Қаржы, кеден және экологиялық құқық кафедрасы</w:t>
      </w:r>
    </w:p>
    <w:p>
      <w:pPr>
        <w:pStyle w:val="Normal"/>
        <w:ind w:righ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</w:rPr>
        <w:t>5В030100 – Құқықтану</w:t>
      </w:r>
      <w:r>
        <w:rPr>
          <w:b/>
          <w:bCs/>
          <w:sz w:val="24"/>
          <w:szCs w:val="24"/>
          <w:lang w:val="kk-KZ"/>
        </w:rPr>
        <w:t>»</w:t>
      </w:r>
      <w:r>
        <w:rPr>
          <w:b/>
          <w:bCs/>
          <w:sz w:val="24"/>
          <w:szCs w:val="24"/>
        </w:rPr>
        <w:t xml:space="preserve"> мамандығы бойынша білім беру бағдарламасы</w:t>
      </w:r>
    </w:p>
    <w:p>
      <w:pPr>
        <w:pStyle w:val="Normal"/>
        <w:ind w:right="120" w:hanging="0"/>
        <w:jc w:val="center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СИЛЛАБУС </w:t>
      </w:r>
      <w:r>
        <w:rPr>
          <w:b/>
          <w:bCs/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</w:rPr>
        <w:t>Экологиялық құқық</w:t>
      </w:r>
      <w:r>
        <w:rPr>
          <w:b/>
          <w:bCs/>
          <w:sz w:val="24"/>
          <w:szCs w:val="24"/>
          <w:lang w:val="kk-KZ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ind w:left="3660" w:hanging="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стр 2019-2020 оқу жылы</w:t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40"/>
        <w:gridCol w:w="1860"/>
        <w:gridCol w:w="320"/>
        <w:gridCol w:w="1020"/>
        <w:gridCol w:w="820"/>
        <w:gridCol w:w="960"/>
        <w:gridCol w:w="980"/>
        <w:gridCol w:w="80"/>
        <w:gridCol w:w="1300"/>
        <w:gridCol w:w="200"/>
        <w:gridCol w:w="720"/>
        <w:gridCol w:w="140"/>
      </w:tblGrid>
      <w:tr>
        <w:trPr>
          <w:trHeight w:val="28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тасына сағат саны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ЕСTS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ән коды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ән атауы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Түрі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ртх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KRZhK11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Қазақстан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спубликасының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ғы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әріскер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Умбетов Мадияр Нурдавлетович </w:t>
            </w:r>
            <w:r>
              <w:rPr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yar.qazaq@gmail.com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лефоны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кі 12-9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хана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3</w:t>
            </w:r>
          </w:p>
        </w:tc>
      </w:tr>
      <w:tr>
        <w:trPr>
          <w:trHeight w:val="651" w:hRule="atLeast"/>
        </w:trPr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2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ың</w:t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ың  мақсаты:   Экологиялық құқықты оқыту мақсаты  студенттерде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лық</w:t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заңдарды және оларды іс жүзінде қолдануды және адамзаттық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сы</w:t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ддесі  үшін  қоршаған  табиғи  ортаны  ұтымды  пайдалану  саясатын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үргізуге қабілеттін қалыптастыру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9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әнді оқу барысында студенттер келесі қабілеттіліктерге ие болад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Р-да  экологиялық  құқықтың  қалыптасуы,  даму  перспективасы  мен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0" w:type="dxa"/>
            <w:gridSpan w:val="9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өркендеуі, экологиялық құқықтың негізгі қайнар-көздерімен танысу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лық қоғамдық қатынастарды реттейтін құқықтың қайнаркөздерін,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ың  нысаны,  мазмұны  және  заңды  күші  бойынша  мінездемелері  мен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ординацияларының әртүрлі түсініктерін айқындау және осы туралы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тердің білім алуы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құқықты оқыту кезінде қоршаған ортаны қорғау және табиғ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9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тарды ұтымды қолдануды қамтамасыз ететін мемлекетті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 механизмге,  экология,  табиғатты  пайдалану  және  қоршаған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аны  қорғауға  байланысты  сұрақтар  бойынша  жаңа  бағыттар,  даму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қындары мен республикалық заңдарды жетілдіру мәселелеріне ерекше</w:t>
            </w:r>
          </w:p>
        </w:tc>
      </w:tr>
      <w:tr>
        <w:trPr>
          <w:trHeight w:val="27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 аудар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9"/>
            <w:tcBorders/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әнді оқу барысында студенттер келесі қабілеттіліктерге ие болад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ықтық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настар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ғдайындағы Қазақстандағы ж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ңнамасының қалыптасуы мен дамуын зерттеп оқу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19805</wp:posOffset>
            </wp:positionV>
            <wp:extent cx="6530340" cy="5499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0" w:leader="none"/>
        </w:tabs>
        <w:spacing w:lineRule="auto" w:line="235"/>
        <w:ind w:left="2660" w:right="660" w:hanging="138"/>
        <w:rPr>
          <w:rFonts w:eastAsia="Symbol"/>
          <w:sz w:val="24"/>
          <w:szCs w:val="24"/>
        </w:rPr>
      </w:pPr>
      <w:r>
        <w:rPr>
          <w:sz w:val="24"/>
          <w:szCs w:val="24"/>
        </w:rPr>
        <w:t>Жер құқығының негізгі түсініктері, пәні, реттеу әдістерімен мқайнар көздеріменмен танысуы,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0" w:leader="none"/>
        </w:tabs>
        <w:spacing w:lineRule="auto" w:line="235"/>
        <w:ind w:left="2660" w:right="660" w:hanging="138"/>
        <w:rPr>
          <w:rFonts w:eastAsia="Symbol"/>
          <w:sz w:val="24"/>
          <w:szCs w:val="24"/>
        </w:rPr>
      </w:pPr>
      <w:r>
        <w:rPr>
          <w:sz w:val="24"/>
          <w:szCs w:val="24"/>
        </w:rPr>
        <w:t>Қазақстанның қолданыстағы жер заңнамасы бойынша жеке меншік құқығына жер учаскелерін алу тәртібімен танысу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0" w:leader="none"/>
        </w:tabs>
        <w:spacing w:lineRule="auto" w:line="232"/>
        <w:ind w:left="2660" w:right="660" w:hanging="138"/>
        <w:rPr>
          <w:rFonts w:eastAsia="Symbol"/>
          <w:sz w:val="24"/>
          <w:szCs w:val="24"/>
        </w:rPr>
      </w:pPr>
      <w:r>
        <w:rPr>
          <w:sz w:val="24"/>
          <w:szCs w:val="24"/>
        </w:rPr>
        <w:t>Қазақстан Республикасындағы жер қатынастарын мемлекеттік реттеу механизмін қарастыру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0" w:leader="none"/>
        </w:tabs>
        <w:spacing w:lineRule="auto" w:line="237"/>
        <w:ind w:left="2660" w:right="660" w:hanging="13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Жер қатынастарын мемлекеттік реттеуді жүзеге асыратын билік органдарының құзіреттерін саралау, өзара ара қатынастарын ажырата білу;</w:t>
      </w:r>
    </w:p>
    <w:p>
      <w:pPr>
        <w:pStyle w:val="Normal"/>
        <w:spacing w:lineRule="exact" w:line="3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w="11906" w:h="16838"/>
          <w:pgMar w:left="1240" w:right="266" w:gutter="0" w:header="0" w:top="1130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60" w:leader="none"/>
        </w:tabs>
        <w:spacing w:lineRule="auto" w:line="235"/>
        <w:ind w:left="2660" w:right="660" w:hanging="13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Қазақстан Республикасын жер қоры санаттарының құқықтық мәртебесін қарастару</w:t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20"/>
        <w:gridCol w:w="40"/>
        <w:gridCol w:w="1400"/>
        <w:gridCol w:w="1280"/>
        <w:gridCol w:w="80"/>
        <w:gridCol w:w="480"/>
        <w:gridCol w:w="620"/>
        <w:gridCol w:w="840"/>
        <w:gridCol w:w="2460"/>
        <w:gridCol w:w="30"/>
      </w:tblGrid>
      <w:tr>
        <w:trPr>
          <w:trHeight w:val="30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Symbol"/>
                <w:w w:val="92"/>
                <w:sz w:val="24"/>
                <w:szCs w:val="24"/>
              </w:rPr>
              <w:t>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w w:val="92"/>
                <w:sz w:val="24"/>
                <w:szCs w:val="24"/>
              </w:rPr>
              <w:t>Осы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ы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інде алынған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д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жұмыста қолдану дағдысын үйрену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тер</w:t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 және құқық теориясы; Әкімшілік құқық, Азаматтық құқық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әне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ңбек құқығы; Аграрлық құқық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квизиттер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ебиеттер жә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дельдинов Д.Л. Экологическое право Республики Казахстан, Алм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т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кишева С.Д. Экологическое право Республики Казахстан: учеб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. – Караганда: Арко, 20</w:t>
            </w:r>
            <w:r>
              <w:rPr>
                <w:sz w:val="24"/>
                <w:szCs w:val="24"/>
                <w:lang w:val="kk-KZ"/>
              </w:rPr>
              <w:t>15</w:t>
            </w:r>
            <w:r>
              <w:rPr>
                <w:sz w:val="24"/>
                <w:szCs w:val="24"/>
              </w:rPr>
              <w:t>. – 472 с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гаринова Г.Т. Джангабулова Г.Т. Қазақстан Республикасының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Экологиялық құқығы. Алматы, қазақ университеті баспасы. </w:t>
            </w:r>
            <w:r>
              <w:rPr>
                <w:sz w:val="24"/>
                <w:szCs w:val="24"/>
              </w:rPr>
              <w:t>2018 жы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гаринова Г.Т. Қазақстан Республикасының Экологиялық құқығ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ызба түрінде Алматы, қазақ университеті баспасы. </w:t>
            </w:r>
            <w:r>
              <w:rPr>
                <w:sz w:val="24"/>
                <w:szCs w:val="24"/>
              </w:rPr>
              <w:t>2020 жы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мкулов А.С., Стамкулова Г.А. Земельное право Республ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. – А., 20</w:t>
            </w: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Қ. Еркінбаева, Г.Т. Айғаринова: Қазақстан Республикасының ж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құқығы. Оқу құралы. Жалпы және ерекше бөлім. </w:t>
            </w:r>
            <w:r>
              <w:rPr>
                <w:sz w:val="24"/>
                <w:szCs w:val="24"/>
              </w:rPr>
              <w:t>Алматы «Жеті Жарғ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тің</w:t>
            </w:r>
          </w:p>
        </w:tc>
        <w:tc>
          <w:tcPr>
            <w:tcW w:w="5460" w:type="dxa"/>
            <w:gridSpan w:val="8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лық тәртіп (мінез-құлық) ережесі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ды- этикалы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рбір аудиториялық сабаққа төменде берілген кесте бойынш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ндылықтары</w:t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ын ала дайындалу қажет. Тапсырманы дайындау, сол тақыры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індегі</w:t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қыланатын аудиториялық сабаққа дейін аяқталуы қаж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лық саяс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 тапсырмасы пән кестесінде көрсетілгендей бір семестр бойы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лінеді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птеген үй тапсырмалары бірнеше сұрақтардан құралады, оларғ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лық  материалдарды оқып, дайындалып  жауап  беруге бола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лық тапсырмалар мен олардың жауаптарын дайындап, оларды ү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ұмысының келесі бөлімдеріне пайдалануға бола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лық құндылықтар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сабақтары, СӨЖ өз бетінше жеке орындалы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шығармашылық сипатта болуы қаже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 алудың барлық  кезеңдерінде плагиат, басқа 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ілетсіздікке, көшіруге тыйым салынады. Оқытушыны алдауға және оғ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метсіз қарауға жол бермеу. (ҚазҰУ студентінің ар-намыс кодексі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үмкіндігі шектеулі студенттер E-mail: 87012178280@gmail.com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 33 36 (12-57) телефоны бойынша кеңес ала ала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ғалау және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лік бағалау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ла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- 100%: А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94%: А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с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- 89%: В+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 84%: В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- 79%: 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 74%: С+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- 69%: С</w:t>
            </w:r>
          </w:p>
        </w:tc>
        <w:tc>
          <w:tcPr>
            <w:tcW w:w="3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64%: 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- 59%: D+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54%: D-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 -25%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24%: F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тивті бағалау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ытынды бағалауды есептеу формулас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ән бойынша қорытынды баға</w:t>
            </w:r>
            <w:r>
              <w:rPr>
                <w:rFonts w:eastAsia="Cambria Math"/>
                <w:sz w:val="24"/>
                <w:szCs w:val="24"/>
              </w:rPr>
              <w:t>=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РК1+МТ+РК2</w:t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0,6+0,4ИК= 100 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69"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3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қу пәнінің мазмұнын жүзеге асыру күнтізбесі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"/>
        <w:gridCol w:w="8220"/>
        <w:gridCol w:w="840"/>
        <w:gridCol w:w="94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п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 атауы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ғат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ала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лды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ан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264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БЛО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ақсаты: Студенттерде Қазақстан Республикасының Экологиялық құқығы пәніннің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ориялық негіздерін игеруі үшін мәліметтік қор қалыптастыру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 1.  Экологиялық  құқықтың  түсінігі,  пәні  және  жүйесі. 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қатынаста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. Мемлекеттің экологиялық функциясы. Қоршаған табиғ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а құқық объектісі ретінде. Экологиялық құқықтың түсінігі.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настардың жалпы сипаттамасы. Экологиялық қатынастардың 1 түрлер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құқық катынастардың субъектілері және объектілер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құқық катынастардың пайда болуы, өзгертілуі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қтатылуы. Экологиялық құқықтың әдістері. Экологиялық құқықтың жалп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әне арнайы қағидалары. Экологиялық құқықтың жүйесі: жалпы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йы бөлімдері. Экологиялық құқықтық институттар. Қазақст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сының қазіргі құқық жүйесіндегі экологиялық құқықтың орн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құқықтың басқа құқық салаларымен ара қатынас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2. Экологиялық құқықтың даму тарихы және қайнар көздері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2. Экологиялық құқықтың пайда болуы, өркендеуі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шағы.  Табиғат  қорғау  және  табиғи  ресурстарды  ұтымды  пайдалан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лы республикалық заңдылықтардың негізгі даму кезеңдері.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пен табиғат қорғау және табиғи ресурстарды ұтымды пайдалану турал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ңдардың ара катынасы. Экологиялық құқықтың қайнар көздерінің түсінігі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екшіліктері    және    классификациясы.    Қазақстан    Республикасын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нституциясы және экологиялық құқықтық ережелер мен талаптар. </w:t>
            </w:r>
            <w:r>
              <w:rPr>
                <w:sz w:val="24"/>
                <w:szCs w:val="24"/>
              </w:rPr>
              <w:t>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ғау  және  табиғи  ресурстарды  ұтымды  пайдалану  туралы  жалпы 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йы заңдар. Экологиялық кодексі – жалпы сипаттамасы және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настарды  құқықтық  реттеудегі  оның  маңызы.  Үкіметтің  экологи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  актілері.   Жергілікті   өкілді   және   атқарушы   органдард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құқықтық  актілері.  Экология  және  табиғат  пайдалану  жөніндег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ықаралық конвенциялар, мемлекетаралық келісімдер мен шартта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3. Табиғат объектілеріне меншік құқығ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ғат 3. Табиғат объектілеріне мемлекеттік меншік құқығын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ігі  және  жалпы  сипаттамасы.  Құқықтық  қорғау  объектілері  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   меншік   құқығының   арақатынасы.   Мемлекет   –  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ілеріне  меншік  құқығының  субъектісі.  Қазақстан  Республикасын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і, жергілікті өкілді және атқарушы органдары мен олардың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ілеріне  меншік  құқығын  іске  асыру  жөніндегі  өкілеттігі. 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ілеріне   меншік   құқығының   мазмұны   және   қорғалуы.   Табиғ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тарға  жеке  меншік  құқығының  түсінігі  және  жалпы  сипаттамас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ғи ресурстарға меншік құқығының мазмұны. Табиғи ресурстарға же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ік құқығының объектілері мен субъектілері. Табиғи ресурстарға жек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ік құқығының пайда болу, өзгертілу және тоқтатылу негіздері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4. Табиғатты пайдалану құқығ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4. Табиғат пайдалану құқығының түсінігі.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 құқығының қағидалары және негізгі белгілері. Табиғат пайдалан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ғының түрлері, объектілері және субъектілері. Табиғатты жалпы жән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346" w:gutter="0" w:header="0" w:top="1130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200"/>
        <w:gridCol w:w="2020"/>
        <w:gridCol w:w="8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йы пайдалану. Табиғат пайдалану құқығының мазмұны. Табиға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шылардың негізгі құқықтары мен міндеттері. Табиғат пайдалан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ғының пайда болу, өзгертілу және тоқтатылу негіздері. Табиғ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сурстарды табиғат пайдалануға беру негіздері. </w:t>
            </w:r>
            <w:r>
              <w:rPr>
                <w:sz w:val="24"/>
                <w:szCs w:val="24"/>
              </w:rPr>
              <w:t>Табиғат пайдалану құқығы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ғау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Қоршаған ортаны қорғау саласындағы қоғамдық бірлестіктерді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ары мен міндеттері. Экологиялық тәрбие, білім беру,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ғылыми зерттеулер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 5.  Табиғат  пайдалану  мен  қоршаған  ортаны  қорғауды  мемлекетті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реттеу тетіг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 сабақ  5.  Табиғат  пайдалану  мен  қоршаған  ортаны  қорға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сындағы  мемлекеттік  басқарудың  түсінігі  мен  қызметі. 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уіпсіздікті  қамтамасыз  етудің  жалпы  сипаттамасы  мен  түсінігі.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 мен қоршаған ортаны қорғауды басқаратын жалпы және арнай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дар.  Табиғат  пайдалану  мен  қоршаған  ортаны  қорғау  саласындағ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лау,  бағдарламалау  және  стандарттау  мәселелері. 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ары  және  қоршаған  ортаға  әсердің  жол  беруге  болатын  шект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тері.   Экологиялық   мониторингті   жүзеге   асырудың   тәртіб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сараптама: мақсаттары, міндеттері, түрлері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ық бақыла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ғ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4"/>
              <w:ind w:left="36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БЛОК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қсаты:  Студенттерде  қоршаған  ортаны  қорға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атынастары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млекеттік реттеудің құқықтық механизмін меңгеру үшін мәліметті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ор қалыптастыр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 6.  Табиғат  пайдалану  мен  қоршаған  ортаны  қорғау  саласындағ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 құқықтық басқар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  сабақ   6.   Шаруашылық   және   өзге   қызметке   қойылаты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лық   талаптар.   Табиғи   ресурстардың   мемлекеттік   есебі   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 кадастрлары. Экологиялық бақылаудың түрлері мен міндеттер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ғат пайдалану мен қоршаған ортаны қорғаудың экономикалық тетігіні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ісінігі   мен   құрамдас   элементтері.   Қоршаған   ортаны   қорғауд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лық әдістері. Табиғи ресурстарды ұтымды пайдалану мен қоршағ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аны   қорғау   жөніндегі   шараларды   жоспарлау   мен   қаржыландыр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ологиялық төлемдер мен алымдарды алу және есптесу тәртібі.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қтандыруды құқықтық реттеу. Табиғатты пайдалану үшін салықтар. Арнай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ғат пайдалану үшін төлемдер. Қоршаған ортаны қорғауды экономика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ғынан  ынталандыру.  Қоршаған  ортаны  қорғау  жөніндегі  шаралар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үргізуге  арналған  қаражаттық  құралдарды  ҚР  экологиялық  қауіпсіздігі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ретте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8. Қоршаған ортаны қорғау және табиғатты пайдалануды экономика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те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8. Қоршаған ортаны қорғау және табиғатты пайдалану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лық ретте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9. Экологиялық заңдарды бұзғаны үшін құқықтық жауапкершілі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 сабақ  9.  Экологиялық  заңдарды  бұзғаны  үшін  құқық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уапкершіліктің жалпы сипаттамасы. Экологиялық құқық бұзушылықт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ігі  мен  құрылымы.  Экологиялық  заңдарды  бұзғаны  үшін  құқық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уапкершіліктің   түрлері.   Экологиялық   қылмыстар   үшін   қылмыс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уапкершілік.Экологиялыққұқықбұзушылықүшінәкімшілі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жауапкершілік.Экологиялыққұқықбұзушылы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үшінтәртіпті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346" w:gutter="0" w:header="0" w:top="1112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246245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05pt;margin-top:-334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20"/>
        <w:gridCol w:w="840"/>
        <w:gridCol w:w="940"/>
        <w:gridCol w:w="3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уапкершілік.  Экологиялық  заңдарды  бұзғаны  үшін  азаматтыққұқықтық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уапкершіліктің түсінігі және түрлері. Экологиялық зиянның түсінігі 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рлері. Табиғи ресурстарға келтірілген зиянды өтеудің тәртібі. Эк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ңдарды бұзғаны үшін басқа экологиялық жауапкершіліктің түрлері.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 мен қоршаған ортаны қорғау туралы дауларды қарау және шеш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ртібі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 Экологиялық  құқық  бұзушылық  мәселелері  бойынша  сот  процесі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ында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10. Жердің экологиялық-құқықтық режимі және оларды қорға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0. Жер ресурстарының жалпы сипаттамасы. Қазақст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сының Жер кодексі және жер туралы басқа да заңдылықтар. </w:t>
            </w:r>
            <w:r>
              <w:rPr>
                <w:sz w:val="24"/>
                <w:szCs w:val="24"/>
              </w:rPr>
              <w:t>Ж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ңдарының міндеттері мен қағидалары. Жер қорының түсінігі және он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елеген санаттарының құқықтық режимі. Мемлекеттік органдардың ж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настарын реттеу саласындағы құзыреттері. Жерге мемлекеттік менші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ғының мазмұны. Жерге жеке меншік құқығының түсінігі 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ілері. Жер пайдалану 1 құқығының түсінігі, түрлері және субъектілер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 учаскелерін нормалау. Жер учаскесіне меншік құқығының және ж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 құқығының туындау, өзгеру және тоқтату негіздері. Жерд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ғаудың мақсаттары мен міндеттері. Жерді пайдалану мен қорғау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 бақылау. Меншік иелеріне немесе жер пайдалан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ық бақыла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ғ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6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БЛО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қсаты:  Студенттерде  Қазақстан  Республикасының  қоршаған  о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ілерінің құқықтық жағдайын  толық игеру үшін мәліметтік қ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алыптастыр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 11.   Жер  қойнауының  экологиялық-құқықтық  режимі  және  олар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ға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1. Жер қойнауының құқықтық режимі. Жер қойнауының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ы   қазбалардың   құқықтық   жағдайының   түсінігі   мен   жалп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ипаттамасы. "Жер қойнауы және жер қойнауын пайдалану туралы" Қазақст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сының  заңы  және  жер  қойнауын  ұтымды  пайдалануы  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рғауды қамтамасыз  ететін  басқа да зандар. Жер қойнауы мен  басқа 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йдалы қазбаларды ұтымды пайдалануды және қорғауды қамтамасыз ететі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млекеттік-құқықтық механизмі. Қазақстан Республикасының мемлекетті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 қойнауы қорының түсінігі мен құрамы және оның жеке бөліктеріні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ұқықтық  режимі.  Жер  қойнауына  меншік  құқығы  және  оны  іске  асыр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сандары.  Жер  қойнауын  пайдалану  және  оны  қорғау  саласындағ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млекеттік басқару мен бақылау. Жер қойнауын пайдалану құқығы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ның  түрлері.  Пайдалы  қазбаларды  есепке  алу,  оларды  жіктеу.  </w:t>
            </w:r>
            <w:r>
              <w:rPr>
                <w:sz w:val="24"/>
                <w:szCs w:val="24"/>
              </w:rPr>
              <w:t>Пайдал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алардың кен орындарының мемлекеттік кадастры. Жер қойнауына, ж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йнауы пайдаланушыларға келтірілген зиянды өте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 12.  Судың  экологиялық-құқықтық  режимі  және  оларды  қорғау  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манның экологиялық-құқықтық режимі және оларды қорға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2. Судың құқықтық режимінің түсінігі мен жалп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ттамасы. Қазақстан Республикасының Су кодексі және суларды ұтым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лану мен қорғауды қамтамасыз ететін басқа да заңдар. Қазақст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сы су заңдарының мақсаттары мен міндеттері. </w:t>
            </w:r>
            <w:r>
              <w:rPr>
                <w:sz w:val="24"/>
                <w:szCs w:val="24"/>
              </w:rPr>
              <w:t>Қазақста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сы су қорының түсінігі мен құрамы және оның жеке бөліктеріні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қықтық режимі. Суды ұтымды пайдалануды және қорғауды қамтамасы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346" w:gutter="0" w:header="0" w:top="1112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20"/>
        <w:gridCol w:w="840"/>
        <w:gridCol w:w="940"/>
        <w:gridCol w:w="3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етін мемлекеттік-құқықтық механизмі. Су қорына меншік құқығы жән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ы жүзеге асыру нысандары. Суды пайдалану құқығы және оның түрлер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қорын пайдалану мен қорғау саласындағы мемлекеттік бақылау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тама. Су объектілерін қорғау және судың зиянды әсеріне қарсы күрес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қорын пайдалану мен қорғауды реттеудің экономикалық тетігі. С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арын шешу тәртібі және су заңдарын бұзғаны үшін жауаптылық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13. Жануарлар дүниесінің экологиялық-құқықтық режимі және олард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ға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 сабақ  13.  Жануарлар  дүниесін  пайдалану  мен  қорғауд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үқықтық режимінің түсінігі мен жалпы сипаттамасы. Жануарлар дүниесі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тымды пайдалану мен қорғауды қамтамасыз ететін мемлекеттік құқық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і.  "Жануарлар  дүниесін  қорғау,  өсімін  молайту  және  пайдалан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туралы" Қазақстан Республикасының заңы жене осы саладағы басқа да заңдар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Жануарлар дүниесіне меншік құқығы және оны жүзеге асыру нысаңдары. </w:t>
            </w:r>
            <w:r>
              <w:rPr>
                <w:sz w:val="24"/>
                <w:szCs w:val="24"/>
              </w:rPr>
              <w:t>А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ау және аң аулау шаруашылығын жүргізуді құқықтық реттеу. Балық аула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 балық шаруашылығын ұйымдастыруды және жүргізуді құқықтық ретте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Жануарлар дүниесін пайдалану және қорғау саласындағы мемлекеттік басқар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  бақылау.  Жануарлар  дүниесіне  келтірілген  зиянды  өтеу,  жануарла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үниесін қорғау және пайдалану туралы заңдарды бұзғаны үшін жауаптылы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14. Ерекше қорғалатын табиғи аумақтарды құқықтық ретте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4Ерекше қорғалатын табиғи объектілерінің түсінігі жән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амы. Қызыл Кітап және айналадағы табиғи ортаны қорғаудағы маңызы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тардың және басқа емдеусауықтыру аймақтардың құқықтық режимі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ықтардың құқықтық режимі. Заказниктердің құқықтық режимі. Табиғ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ерткіштерінің  құқықтық  режимі.  Табиғи  үлттық  парктердің  құқық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і.   Ботаникалық   бақтардың,   дендрологиялық   және   зоология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тердің, тарихи-табиғи және мемориалдық парктердің құқықтық режимі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әріс 15. Қоршаған ортаны халықаралық-құқықтық қорғау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жірибелік сабақ 15. Қоршаған ортаны халықаралық-құқықтық қорғауды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ігі және жалпы сипаттамасы. Халықаралық табиғатты қорғау объектілер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   субъектілері.   Табиғи   ортаны   қорғау   саласындағы   халықара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ісімдер, конвенциялар, шарттар, қоршаған ортаны қорғаудың халықарал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-құқықгық механизмі. Қоршаған ортаны халықаралық қорғауғ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 Республикасының қатысу нысандар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ӨЖ .Халықаралық экологиялық-құқықты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ларды құқықтық талда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ық бақылау 10-15 апталардағы тақырыптар бойынша жазбаша бақыла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ЛЫҒ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мтиха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қытушы ______________________________ </w:t>
      </w:r>
      <w:r>
        <w:rPr>
          <w:sz w:val="24"/>
          <w:szCs w:val="24"/>
          <w:lang w:val="kk-KZ"/>
        </w:rPr>
        <w:t>Умбетов М.Н.</w:t>
      </w:r>
    </w:p>
    <w:p>
      <w:pPr>
        <w:pStyle w:val="Normal"/>
        <w:spacing w:lineRule="exact" w:line="27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860" w:hanging="0"/>
        <w:rPr>
          <w:sz w:val="24"/>
          <w:szCs w:val="24"/>
        </w:rPr>
      </w:pPr>
      <w:r>
        <w:rPr>
          <w:sz w:val="24"/>
          <w:szCs w:val="24"/>
        </w:rPr>
        <w:t>Декан _____________________________________Байдельдинов Д.Л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_____Жатканбаева А.Е.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0" w:hanging="0"/>
        <w:rPr/>
      </w:pPr>
      <w:r>
        <w:rPr>
          <w:sz w:val="24"/>
          <w:szCs w:val="24"/>
          <w:lang w:val="ru-RU"/>
        </w:rPr>
        <w:t>Әдістемелік бюро төрағасы ____________________________Урисбаева А.А.</w:t>
      </w:r>
    </w:p>
    <w:sectPr>
      <w:type w:val="nextPage"/>
      <w:pgSz w:w="11906" w:h="16838"/>
      <w:pgMar w:left="840" w:right="3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9:00Z</dcterms:created>
  <dc:creator>Windows User</dc:creator>
  <dc:description/>
  <cp:keywords/>
  <dc:language>en-US</dc:language>
  <cp:lastModifiedBy>Умбетов Мадияр</cp:lastModifiedBy>
  <dcterms:modified xsi:type="dcterms:W3CDTF">2020-03-30T05:19:00Z</dcterms:modified>
  <cp:revision>2</cp:revision>
  <dc:subject/>
  <dc:title/>
</cp:coreProperties>
</file>